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26" w:hanging="0"/>
        <w:jc w:val="center"/>
        <w:rPr>
          <w:rFonts w:ascii="Times New Roman" w:hAnsi="Times New Roman" w:eastAsia="Times New Roman"/>
          <w:b/>
          <w:b/>
          <w:bCs/>
          <w:smallCap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635</wp:posOffset>
            </wp:positionV>
            <wp:extent cx="2752090" cy="1171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smallCaps/>
          <w:sz w:val="20"/>
        </w:rPr>
        <w:t>SCUOLA DI SPECIALIZZAZIONE IN BENI ARCHIVISTICI E LIBRARI</w:t>
      </w:r>
    </w:p>
    <w:p>
      <w:pPr>
        <w:pStyle w:val="Heading5"/>
        <w:ind w:left="426" w:hanging="0"/>
        <w:rPr>
          <w:sz w:val="20"/>
        </w:rPr>
      </w:pPr>
      <w:r>
        <w:rPr>
          <w:sz w:val="20"/>
        </w:rPr>
        <w:t>PIANO DI STUDI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</w:rPr>
        <w:t>Immatricolati al ______ anno - Anno di immatricolazione: 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rpodeltesto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iano di studio deve essere compilato facendo riferimento alle istruzioni allegate e all’ordinamento didattico della Scuola, firmato dal tutor dello studente e consegnato nei termini previsti presso la Segreteria didattica.</w:t>
      </w:r>
    </w:p>
    <w:p>
      <w:pPr>
        <w:pStyle w:val="Corpodeltesto3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.B. Gli insegnamenti non presenti nell’offerta formativa dell’a.a. 2018/2019 possono essere inseriti solo se presenti nel piano di studio precedentemente presentato.</w:t>
      </w:r>
    </w:p>
    <w:p>
      <w:pPr>
        <w:pStyle w:val="Corpodeltesto3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7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l... sottoscritt... ……………………….……….…, nat... a …….........……………………… (..…),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…../…../……., residente in ….....................……….............., 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…….............………………………....…, n…., tel. ……………….., 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..............……………..…........………, n. matr. ……………, iscritt... per l'anno accademico 2018/2019 al _______ anno, chiede l'approvazione del seguente piano di stud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corso A1: Archivista paleografo – Archivista storico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corso A2: Archivista paleografo - Conservatore di manoscritt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corso B: Archivista moderno e contemporaneo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corso C: Bibliotecario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ano individual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50" w:type="pct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974"/>
        <w:gridCol w:w="4585"/>
        <w:gridCol w:w="829"/>
        <w:gridCol w:w="837"/>
        <w:gridCol w:w="415"/>
      </w:tblGrid>
      <w:tr>
        <w:trPr>
          <w:trHeight w:val="6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i disciplinar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editi da acquisire nel biennio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D – Insegnamen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ti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) Ambito delle scienze archivistiche e biblioteconomiche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- Archivistica genera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- Archivistica pubblica e priva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Archivistica specia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8 – Bibliografia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Bibliografia e Bibliolog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- Bibliolog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- Biblioteconom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Catalogazione e Indicizzazio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Gestione documenta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Gestione e conservazione degli archivi digital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Istituzioni di Biblioteconom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Metodologie di analisi e gestione dei servizi biblioteca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Storia dell’editor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Storia dell’editoria moderna e del commercio librari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Storia delle bibliotech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- Teoria e tecnica dell’ordinamento e della descrizione archivist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8 – Tipologie archivistiche pubbliche e privat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43"/>
        <w:gridCol w:w="969"/>
        <w:gridCol w:w="16"/>
        <w:gridCol w:w="4567"/>
        <w:gridCol w:w="8"/>
        <w:gridCol w:w="18"/>
        <w:gridCol w:w="835"/>
        <w:gridCol w:w="836"/>
        <w:gridCol w:w="415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) Ambito delle scienze del libro e del documento, antichi, medievali e moderni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24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ti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Codicolo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- Diploma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– Discipline per la storia della civiltà medieva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Esegesi storico-giuridica del documento italia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Paleografia gre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Paleografia lati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) Ambito delle scienze storiche e di storia delle istituzioni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6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ti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5 – Storia delle istituzioni di ricerca scientif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5 – Storia e politiche della scienza e della ricer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/03 – Storia e fonti delle istituzioni contemporane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4) Ambito delle scienze giuridiche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6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ti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10 – Legislazione dei beni culturali- Archiv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10 – Legislazione dei beni culturali- Bibliotech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10 – Legislazione per archivi e bibliotech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19 - Storia degli ordinamenti degli Stati italian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19 - Storia del diritto medievale e moderno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Ambito delle scienze filologiche, letterarie e storico-artistiche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6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ti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7 – Elementi di musicologia e bibliografia e biblioteconomia musical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8 – Lingua e letteratura mediolatin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1 – Storia della miniatur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Ambito delle scienze e delle tecnologie applicate ai beni culturali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6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ti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8 – Documentazione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Informatica per gli archivi e le bibliotech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5 – Informatica applica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Organizzazione della conoscenza in ambiente digita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Strumenti e metodi per la ricerca archivis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Ambito delle scienze della comunicazione e dell'immagin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8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ti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01 – Applicazioni informatiche per gli archivi e le bibliotech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-INF/05 – Informatica applica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/01– Informatica di bas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/08 – Reti e documenti per l’e-governme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6 – Storia e fonti del documento audiovis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970"/>
        <w:gridCol w:w="4605"/>
        <w:gridCol w:w="831"/>
        <w:gridCol w:w="837"/>
        <w:gridCol w:w="413"/>
      </w:tblGrid>
      <w:tr>
        <w:trPr>
          <w:trHeight w:val="413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8) Ambito delle scienze economiche e gestionali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-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ti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a e sociologia della cul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 Metodologie di analisi e gestione dei servizi cultura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szCs w:val="20"/>
              </w:rPr>
            </w:pPr>
            <w:r>
              <w:rPr>
                <w:spacing w:val="1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</w:t>
            </w:r>
            <w:r>
              <w:rPr>
                <w:b/>
                <w:bCs/>
                <w:sz w:val="18"/>
              </w:rPr>
              <w:t>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e tesi di specializzazion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Stage e tesi di specializzazio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acquisiti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ge (CFU 1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a finale (CFU 2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FU complessiv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Lo studente</w:t>
        <w:tab/>
        <w:tab/>
        <w:tab/>
        <w:tab/>
        <w:tab/>
        <w:tab/>
        <w:tab/>
        <w:t>Il Tutor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>………………………………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Data …………………………….</w:t>
        <w:tab/>
        <w:tab/>
        <w:tab/>
        <w:tab/>
        <w:t>Timbro</w:t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STRUZIONI PER LA PREPARAZIONE DEL PIANO DI STUDI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l percorso formativo della Scuola di Specializzazione prevede 10 prove d’esame, riferite a insegnamenti obbligatori ed insegnamenti a scelta: per poterle sostenere, lo studente è tenuto a presentare un piano di studio scientificamente coer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 tale scopo può scegliere un </w:t>
      </w:r>
      <w:r>
        <w:rPr>
          <w:bCs/>
          <w:i/>
        </w:rPr>
        <w:t>curriculum</w:t>
      </w:r>
      <w:r>
        <w:rPr>
          <w:bCs/>
        </w:rPr>
        <w:t xml:space="preserve"> corrispondente a un profilo di competenza già definito e attivato per l’a.a. in cui si effettua l’immatricolazione, indicando il profilo prescelto nell’apposito spazio all’inizio del modulo ed esercitando all’interno di esso le opzioni consentite. I profili di competenza, gli insegnamenti attivati e i relativi schemi sono disponibili nel Manifesto degli studi e sul sito web della Scuol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n alternativa lo studente può presentare un piano di studio individuale, dandone indicazione nell’apposito spazio all’inizio del modulo, e successivamente indicando gli insegnamenti prescelti nell’apposita colonna. A tal fine è necessario tenere presente quanto segu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- tutti gli insegnamenti hanno un valore indivisibile di 8 CFU</w:t>
      </w:r>
    </w:p>
    <w:p>
      <w:pPr>
        <w:pStyle w:val="TextBody"/>
        <w:rPr>
          <w:bCs/>
        </w:rPr>
      </w:pPr>
      <w:r>
        <w:rPr/>
        <w:t>- non è consentita la biennalizzazione di alcun insegnamento</w:t>
      </w:r>
    </w:p>
    <w:p>
      <w:pPr>
        <w:pStyle w:val="TextBody"/>
        <w:rPr>
          <w:bCs/>
        </w:rPr>
      </w:pPr>
      <w:r>
        <w:rPr>
          <w:bCs/>
        </w:rPr>
        <w:t xml:space="preserve">- è obbligatorio conseguire crediti in almeno </w:t>
      </w:r>
      <w:r>
        <w:rPr>
          <w:b/>
          <w:bCs/>
        </w:rPr>
        <w:t>sei</w:t>
      </w:r>
      <w:r>
        <w:rPr>
          <w:bCs/>
        </w:rPr>
        <w:t xml:space="preserve"> ambiti disciplinari, rispettando gli intervalli di crediti previsti </w:t>
      </w:r>
      <w:r>
        <w:rPr>
          <w:rStyle w:val="StrongEmphasis"/>
        </w:rPr>
        <w:t>per ciascun ambito</w:t>
      </w:r>
      <w:r>
        <w:rPr>
          <w:bCs/>
        </w:rPr>
        <w:t xml:space="preserve"> dall’Ordinamento didattico della Scuola di Specializzazione che sono indicati nel modulo.</w:t>
      </w:r>
    </w:p>
    <w:p>
      <w:pPr>
        <w:pStyle w:val="TextBody"/>
        <w:rPr/>
      </w:pPr>
      <w:r>
        <w:rPr>
          <w:bCs/>
        </w:rPr>
        <w:t xml:space="preserve">- oltre a rispettare i suddetti criteri formali, il piano di studio deve </w:t>
      </w:r>
      <w:r>
        <w:rPr/>
        <w:t>rispondere ad un profilo formativo coerente e culturalmente motivato, condiviso dal Tutor che lo sottoscrive, e deve essere approvato dal Consiglio della Scuola.</w: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2:00Z</dcterms:created>
  <dc:creator>Maria Teresa Biagetti</dc:creator>
  <dc:description/>
  <cp:keywords/>
  <dc:language>en-US</dc:language>
  <cp:lastModifiedBy>Ilaria Santucci</cp:lastModifiedBy>
  <cp:lastPrinted>2012-12-21T12:56:00Z</cp:lastPrinted>
  <dcterms:modified xsi:type="dcterms:W3CDTF">2018-10-25T10:32:00Z</dcterms:modified>
  <cp:revision>2</cp:revision>
  <dc:subject/>
  <dc:title>CFU</dc:title>
</cp:coreProperties>
</file>