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rFonts w:ascii="Times New Roman" w:hAnsi="Times New Roman" w:eastAsia="Times New Roman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7520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mallCaps/>
          <w:sz w:val="20"/>
        </w:rPr>
        <w:t>SCUOLA DI SPECIALIZZAZIONE IN BENI ARCHIVISTICI E LIBRARI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  <w:t>PIANO DI STUDI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</w:rPr>
        <w:t>Immatricolati al I anno - Anno di immatricolazione: 2018/201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iano di studio deve essere compilato facendo riferimento alle istruzioni allegate e all’ordinamento didattico della Scuola, firmato dal tutor dello studente e consegnato nei termini previsti presso la Segreteria didattica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l... sottoscritt... ……………………….……….…, nat... a …….........……………………… (..…),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../…../……., residente in ….....................………............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…….............………………………....…, n…., tel. ………………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..............……………..…........………, n. matr. ……………, iscritt... per l'anno accademico 2018/2019 al I anno, chiede l'approvazione del seguente piano di stud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orso A1: Archivista paleografo – Archivista storico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orso A2: Archivista paleografo – Conservatore di manoscritti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54"/>
        <w:gridCol w:w="1065"/>
        <w:gridCol w:w="18"/>
        <w:gridCol w:w="4888"/>
        <w:gridCol w:w="963"/>
        <w:gridCol w:w="415"/>
      </w:tblGrid>
      <w:tr>
        <w:trPr>
          <w:trHeight w:val="644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sciplinar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i da acquisire nel bien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) Ambito delle scienze archivistiche e biblioteconomich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Percorso archivista storico (2 esami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-STO/08 – Teoria e tecnica dell’ordinamento e della descrizione archivis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M-STO/08 – Tipologie archivistiche pubbliche e private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Percorso conservatore mss. (2 esami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i di bibliotec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Storia delle b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te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he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8"/>
              </w:rPr>
            </w:pPr>
            <w:r>
              <w:rPr>
                <w:bCs/>
                <w:spacing w:val="1"/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Storia dell’editoria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) Ambito delle scienze del libro e del documento, antichi, medievali e moderni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Percorso archivista storico </w:t>
            </w:r>
            <w:r>
              <w:rPr>
                <w:b/>
                <w:spacing w:val="1"/>
                <w:sz w:val="20"/>
                <w:szCs w:val="20"/>
              </w:rPr>
              <w:t>(3 esami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Paleografia la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Diplo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Esegesi storico-giuridica del documento italia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-STO/09 – Discipline per la storia della civiltà medieval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Percorso conservatore mss. </w:t>
            </w:r>
            <w:r>
              <w:rPr>
                <w:b/>
                <w:spacing w:val="1"/>
                <w:sz w:val="20"/>
                <w:szCs w:val="20"/>
              </w:rPr>
              <w:t>(3 esami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Paleografia la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Codic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– Discipline per la storia della civiltà mediev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) Ambito delle scienze storiche e di storia delle istituzioni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esami (percorso conservatore mss.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archivista storico (1 esame in alternativa all'ambito 8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e politiche della scienza e della rice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S/03 – Storia e fonti delle istituzioni contemporanee</w:t>
            </w:r>
            <w:r>
              <w:rPr>
                <w:b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4) Ambito delle scienze giuridiche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6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Percorso archivista storico </w:t>
            </w:r>
            <w:r>
              <w:rPr>
                <w:b/>
                <w:spacing w:val="1"/>
                <w:sz w:val="20"/>
                <w:szCs w:val="20"/>
              </w:rPr>
              <w:t>(2 esami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per archivi e bibliotech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9 – Storia del diritto medievale e moder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conservatore mss. (1 esame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</w:t>
            </w:r>
            <w:r>
              <w:rPr>
                <w:spacing w:val="1"/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0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g</w:t>
            </w:r>
            <w:r>
              <w:rPr>
                <w:sz w:val="20"/>
                <w:szCs w:val="20"/>
              </w:rPr>
              <w:t>isl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per archivi e bibliotech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Ambito delle scienze filologiche, letterarie e storico-artistiche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6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archivista storico (1 esame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8 – Lingua e letteratura mediola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Percorso conservatore mss. </w:t>
            </w:r>
            <w:r>
              <w:rPr>
                <w:b/>
                <w:spacing w:val="1"/>
                <w:sz w:val="20"/>
                <w:szCs w:val="20"/>
              </w:rPr>
              <w:t>(2 esami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8 – Lingua e letteratura mediola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1 – Storia della minia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6) Ambito delle scienze e delle tecnologie applicate ai beni culturali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archivista storico (1 esame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n</w:t>
            </w:r>
            <w:r>
              <w:rPr>
                <w:bCs/>
                <w:spacing w:val="-2"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pacing w:val="2"/>
                <w:sz w:val="20"/>
                <w:szCs w:val="20"/>
              </w:rPr>
              <w:t>r</w:t>
            </w:r>
            <w:r>
              <w:rPr>
                <w:bCs/>
                <w:spacing w:val="-3"/>
                <w:sz w:val="20"/>
                <w:szCs w:val="20"/>
              </w:rPr>
              <w:t>m</w:t>
            </w:r>
            <w:r>
              <w:rPr>
                <w:bCs/>
                <w:spacing w:val="-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pacing w:val="-1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li archivi e le bibliotech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pacing w:val="-3"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-INF</w:t>
            </w:r>
            <w:r>
              <w:rPr>
                <w:bCs/>
                <w:spacing w:val="1"/>
                <w:sz w:val="20"/>
                <w:szCs w:val="20"/>
              </w:rPr>
              <w:t>/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n</w:t>
            </w:r>
            <w:r>
              <w:rPr>
                <w:bCs/>
                <w:spacing w:val="-2"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ma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bCs/>
                <w:spacing w:val="-1"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>pp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a</w:t>
            </w:r>
            <w:r>
              <w:rPr>
                <w:bCs/>
                <w:sz w:val="20"/>
                <w:szCs w:val="20"/>
              </w:rPr>
              <w:t>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conservatore mss. (1 esame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n</w:t>
            </w:r>
            <w:r>
              <w:rPr>
                <w:bCs/>
                <w:spacing w:val="-2"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pacing w:val="2"/>
                <w:sz w:val="20"/>
                <w:szCs w:val="20"/>
              </w:rPr>
              <w:t>r</w:t>
            </w:r>
            <w:r>
              <w:rPr>
                <w:bCs/>
                <w:spacing w:val="-3"/>
                <w:sz w:val="20"/>
                <w:szCs w:val="20"/>
              </w:rPr>
              <w:t>m</w:t>
            </w:r>
            <w:r>
              <w:rPr>
                <w:bCs/>
                <w:spacing w:val="-1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bCs/>
                <w:spacing w:val="1"/>
                <w:sz w:val="20"/>
                <w:szCs w:val="20"/>
              </w:rPr>
              <w:t>p</w:t>
            </w:r>
            <w:r>
              <w:rPr>
                <w:bCs/>
                <w:spacing w:val="-1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1"/>
                <w:sz w:val="20"/>
                <w:szCs w:val="20"/>
              </w:rPr>
              <w:t xml:space="preserve"> gli archivi e </w:t>
            </w:r>
            <w:r>
              <w:rPr>
                <w:bCs/>
                <w:sz w:val="20"/>
                <w:szCs w:val="20"/>
              </w:rPr>
              <w:t xml:space="preserve">le </w:t>
            </w:r>
            <w:r>
              <w:rPr>
                <w:bCs/>
                <w:spacing w:val="1"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b</w:t>
            </w:r>
            <w:r>
              <w:rPr>
                <w:bCs/>
                <w:spacing w:val="-2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te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pacing w:val="1"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pacing w:val="-3"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-INF</w:t>
            </w:r>
            <w:r>
              <w:rPr>
                <w:bCs/>
                <w:spacing w:val="1"/>
                <w:sz w:val="20"/>
                <w:szCs w:val="20"/>
              </w:rPr>
              <w:t>/0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I</w:t>
            </w:r>
            <w:r>
              <w:rPr>
                <w:bCs/>
                <w:spacing w:val="1"/>
                <w:sz w:val="20"/>
                <w:szCs w:val="20"/>
              </w:rPr>
              <w:t>n</w:t>
            </w:r>
            <w:r>
              <w:rPr>
                <w:bCs/>
                <w:spacing w:val="-2"/>
                <w:sz w:val="20"/>
                <w:szCs w:val="20"/>
              </w:rPr>
              <w:t>f</w:t>
            </w:r>
            <w:r>
              <w:rPr>
                <w:bCs/>
                <w:spacing w:val="1"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ma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bCs/>
                <w:spacing w:val="-1"/>
                <w:sz w:val="20"/>
                <w:szCs w:val="20"/>
              </w:rPr>
              <w:t>a</w:t>
            </w:r>
            <w:r>
              <w:rPr>
                <w:bCs/>
                <w:spacing w:val="1"/>
                <w:sz w:val="20"/>
                <w:szCs w:val="20"/>
              </w:rPr>
              <w:t>pp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pacing w:val="-1"/>
                <w:sz w:val="20"/>
                <w:szCs w:val="20"/>
              </w:rPr>
              <w:t>ca</w:t>
            </w:r>
            <w:r>
              <w:rPr>
                <w:bCs/>
                <w:sz w:val="20"/>
                <w:szCs w:val="20"/>
              </w:rPr>
              <w:t>t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8) Ambito delle scienze economiche e gestionali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archivista storico (1 esame in alternativa all'ambito 3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Percorso conservatore mss. (1 esame)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</w:t>
            </w: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e tesi di specializzazione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e tesi di specializz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(CFU 1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a finale (CFU 2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FU complessi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Lo studente</w:t>
        <w:tab/>
        <w:tab/>
        <w:tab/>
        <w:tab/>
        <w:tab/>
        <w:tab/>
        <w:tab/>
        <w:t>Il Tutor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>………………………………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Data …………………………….</w:t>
        <w:tab/>
        <w:tab/>
        <w:tab/>
        <w:tab/>
        <w:t>Timbro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RUZIONI PER LA PREPARAZIONE DEL PIANO DI STU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percorso formativo della Scuola di Specializzazione prevede 10 prove d’esame, riferite a insegnamenti obbligatori ed insegnamenti a scelta: per poterle sostenere, lo studente è tenuto a presentare un piano di studio scientificamente coer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tale scopo può scegliere un </w:t>
      </w:r>
      <w:r>
        <w:rPr>
          <w:bCs/>
          <w:i/>
        </w:rPr>
        <w:t>curriculum</w:t>
      </w:r>
      <w:r>
        <w:rPr>
          <w:bCs/>
        </w:rPr>
        <w:t xml:space="preserve"> corrispondente a un profilo di competenza già definito e attivato per l’a.a. in cui si effettua l’immatricolazione, indicando il profilo prescelto nell’apposito spazio all’inizio del modulo ed esercitando all’interno di esso le opzioni consentite. I profili di competenza, gli insegnamenti attivati e i relativi schemi sono disponibili nel Manifesto degli studi e sul sito web della Scuo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 alternativa lo studente può presentare un piano di studio individuale, dandone indicazione nell’apposito spazio all’inizio del modulo, e successivamente indicando gli insegnamenti prescelti nell’apposita colonna. A tal fine è necessario tenere presente quanto segu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tutti gli insegnamenti hanno un valore indivisibile di 8 CFU</w:t>
      </w:r>
    </w:p>
    <w:p>
      <w:pPr>
        <w:pStyle w:val="TextBody"/>
        <w:rPr>
          <w:bCs/>
        </w:rPr>
      </w:pPr>
      <w:r>
        <w:rPr/>
        <w:t>- non è consentita la biennalizzazione di alcun insegnamento</w:t>
      </w:r>
    </w:p>
    <w:p>
      <w:pPr>
        <w:pStyle w:val="TextBody"/>
        <w:rPr>
          <w:bCs/>
        </w:rPr>
      </w:pPr>
      <w:r>
        <w:rPr>
          <w:bCs/>
        </w:rPr>
        <w:t xml:space="preserve">- è obbligatorio conseguire crediti in almeno </w:t>
      </w:r>
      <w:r>
        <w:rPr>
          <w:b/>
          <w:bCs/>
        </w:rPr>
        <w:t>sei</w:t>
      </w:r>
      <w:r>
        <w:rPr>
          <w:bCs/>
        </w:rPr>
        <w:t xml:space="preserve"> ambiti disciplinari, rispettando gli intervalli di crediti previsti </w:t>
      </w:r>
      <w:r>
        <w:rPr>
          <w:rStyle w:val="StrongEmphasis"/>
        </w:rPr>
        <w:t>per ciascun ambito</w:t>
      </w:r>
      <w:r>
        <w:rPr>
          <w:bCs/>
        </w:rPr>
        <w:t xml:space="preserve"> dall’Ordinamento didattico della Scuola di Specializzazione che sono indicati nel modulo.</w:t>
      </w:r>
    </w:p>
    <w:p>
      <w:pPr>
        <w:pStyle w:val="TextBody"/>
        <w:rPr/>
      </w:pPr>
      <w:r>
        <w:rPr>
          <w:bCs/>
        </w:rPr>
        <w:t xml:space="preserve">- oltre a rispettare i suddetti criteri formali, il piano di studio deve </w:t>
      </w:r>
      <w:r>
        <w:rPr/>
        <w:t>rispondere ad un profilo formativo coerente e culturalmente motivato, condiviso dal Tutor che lo sottoscrive, e deve essere approvato dal Consiglio della Scuola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0:00Z</dcterms:created>
  <dc:creator>Maria Teresa Biagetti</dc:creator>
  <dc:description/>
  <cp:keywords/>
  <dc:language>en-US</dc:language>
  <cp:lastModifiedBy>Ilaria Santucci</cp:lastModifiedBy>
  <cp:lastPrinted>2012-12-21T12:56:00Z</cp:lastPrinted>
  <dcterms:modified xsi:type="dcterms:W3CDTF">2018-10-25T10:40:00Z</dcterms:modified>
  <cp:revision>2</cp:revision>
  <dc:subject/>
  <dc:title>CFU</dc:title>
</cp:coreProperties>
</file>