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26" w:hanging="0"/>
        <w:jc w:val="center"/>
        <w:rPr>
          <w:rFonts w:ascii="Times New Roman" w:hAnsi="Times New Roman" w:eastAsia="Times New Roman"/>
          <w:b/>
          <w:b/>
          <w:bCs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635</wp:posOffset>
            </wp:positionV>
            <wp:extent cx="2752090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smallCaps/>
          <w:sz w:val="20"/>
        </w:rPr>
        <w:t>SCUOLA DI SPECIALIZZAZIONE IN BENI ARCHIVISTICI E LIBRARI</w:t>
      </w:r>
    </w:p>
    <w:p>
      <w:pPr>
        <w:pStyle w:val="Heading5"/>
        <w:ind w:left="426" w:hanging="0"/>
        <w:rPr>
          <w:sz w:val="20"/>
        </w:rPr>
      </w:pPr>
      <w:r>
        <w:rPr>
          <w:sz w:val="20"/>
        </w:rPr>
        <w:t>PIANO DI STUDI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</w:rPr>
        <w:t>Immatricolati al I anno - Anno di immatricolazione: 2018/2019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iano di studio deve essere compilato facendo riferimento alle istruzioni allegate e all’ordinamento didattico della Scuola, firmato dal tutor dello studente e consegnato nei termini previsti presso la Segreteria didattica.</w:t>
      </w:r>
    </w:p>
    <w:p>
      <w:pPr>
        <w:pStyle w:val="Corpodeltesto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l... sottoscritt... ……………………….……….…, nat... a …….........……………………… (..…),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…../…../……., residente in ….....................………............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…….............………………………....…, n…., tel. ……………….., </w:t>
      </w:r>
    </w:p>
    <w:p>
      <w:pPr>
        <w:pStyle w:val="Heading7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..............……………..…........………, n. matr. ……………, iscritt... per l'anno accademico 2018/2019 al I anno, chiede l'approvazione del seguente piano di stud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corso B: Archivista moderno e contemporaneo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72"/>
        <w:gridCol w:w="1059"/>
        <w:gridCol w:w="26"/>
        <w:gridCol w:w="4882"/>
        <w:gridCol w:w="963"/>
        <w:gridCol w:w="417"/>
      </w:tblGrid>
      <w:tr>
        <w:trPr>
          <w:trHeight w:val="64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i disciplinar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editi da acquisire nel bienni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) Ambito delle scienze archivistiche e biblioteconomiche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>3 esami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-STO/08 – Teoria e tecnica dell’ordinamento e della descrizione archivis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szCs w:val="20"/>
              </w:rPr>
            </w:pPr>
            <w:r>
              <w:rPr>
                <w:spacing w:val="1"/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M-STO/08 – Tipologie archivistiche pubbliche e private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-STO/08 – Gestione e conservazione degli archivi digit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szCs w:val="20"/>
              </w:rPr>
            </w:pPr>
            <w:r>
              <w:rPr>
                <w:spacing w:val="1"/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Totale CF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) Ambito delle scienze del libro e del documento, antichi, medievali e moderni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1 esam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 – Diploma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) Ambito delle scienze storiche e di storia delle istituzioni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6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>1 esame (oppure 2 esami per chi sceglie 1 solo esame dell'ambito 6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5 – Storia e politiche della scienza e della rice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/03 – Storia e fonti delle istituzioni contemporane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4) Ambito delle scienze giuridiche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1 esame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0 – Legislazione per archivi e bibliotech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131"/>
        <w:gridCol w:w="4902"/>
        <w:gridCol w:w="965"/>
        <w:gridCol w:w="417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Ambito delle scienze e delle tecnologie applicate ai beni culturali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 xml:space="preserve">1 esame </w:t>
            </w:r>
            <w:r>
              <w:rPr>
                <w:b/>
                <w:spacing w:val="1"/>
                <w:sz w:val="20"/>
                <w:szCs w:val="20"/>
              </w:rPr>
              <w:t>(oppure 2 esami per chi sceglie 1 solo esame dell'ambito 3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8 – Documentazione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Informatica per gli archivi e le bibliotech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 – Strumenti e metodi per la ricerca archivisti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Ambito delle scienze della comunicazione e dell'immagine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1 esam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-ART/06 – Storia e fonti del documento audiovisiv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-INF/05 – Informatica applica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8) Ambito delle scienze economiche e gestionali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D – Insegnamen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quisir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1 esam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a e sociologia della cultu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 – Metodologie di analisi e gestione dei servizi cultura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</w:t>
            </w:r>
            <w:r>
              <w:rPr>
                <w:b/>
                <w:bCs/>
                <w:sz w:val="18"/>
              </w:rPr>
              <w:t>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e tesi di specializzazion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Stage e tesi di specializzazione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 (CFU 1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a finale (CFU 2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otale CF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FU complessiv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Lo studente</w:t>
        <w:tab/>
        <w:tab/>
        <w:tab/>
        <w:tab/>
        <w:tab/>
        <w:tab/>
        <w:tab/>
        <w:t>Il Tutor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>………………………………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TextBody"/>
        <w:ind w:left="426" w:hanging="0"/>
        <w:rPr>
          <w:bCs/>
        </w:rPr>
      </w:pPr>
      <w:r>
        <w:rPr>
          <w:bCs/>
        </w:rPr>
        <w:t>Data …………………………….</w:t>
        <w:tab/>
        <w:tab/>
        <w:tab/>
        <w:tab/>
        <w:t>Timbro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STRUZIONI PER LA PREPARAZIONE DEL PIANO DI STUD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percorso formativo della Scuola di Specializzazione prevede 10 prove d’esame, riferite a insegnamenti obbligatori ed insegnamenti a scelta: per poterle sostenere, lo studente è tenuto a presentare un piano di studio scientificamente coer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 tale scopo può scegliere un </w:t>
      </w:r>
      <w:r>
        <w:rPr>
          <w:bCs/>
          <w:i/>
        </w:rPr>
        <w:t>curriculum</w:t>
      </w:r>
      <w:r>
        <w:rPr>
          <w:bCs/>
        </w:rPr>
        <w:t xml:space="preserve"> corrispondente a un profilo di competenza già definito e attivato per l’a.a. in cui si effettua l’immatricolazione, indicando il profilo prescelto nell’apposito spazio all’inizio del modulo ed esercitando all’interno di esso le opzioni consentite. I profili di competenza, gli insegnamenti attivati e i relativi schemi sono disponibili nel Manifesto degli studi e sul sito web della Scuol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n alternativa lo studente può presentare un piano di studio individuale, dandone indicazione nell’apposito spazio all’inizio del modulo, e successivamente indicando gli insegnamenti prescelti nell’apposita colonna. A tal fine è necessario tenere presente quanto segu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- tutti gli insegnamenti hanno un valore indivisibile di 8 CFU</w:t>
      </w:r>
    </w:p>
    <w:p>
      <w:pPr>
        <w:pStyle w:val="TextBody"/>
        <w:rPr>
          <w:bCs/>
        </w:rPr>
      </w:pPr>
      <w:r>
        <w:rPr/>
        <w:t>- non è consentita la biennalizzazione di alcun insegnamento</w:t>
      </w:r>
    </w:p>
    <w:p>
      <w:pPr>
        <w:pStyle w:val="TextBody"/>
        <w:rPr>
          <w:bCs/>
        </w:rPr>
      </w:pPr>
      <w:r>
        <w:rPr>
          <w:bCs/>
        </w:rPr>
        <w:t xml:space="preserve">- è obbligatorio conseguire crediti in almeno </w:t>
      </w:r>
      <w:r>
        <w:rPr>
          <w:b/>
          <w:bCs/>
        </w:rPr>
        <w:t>sei</w:t>
      </w:r>
      <w:r>
        <w:rPr>
          <w:bCs/>
        </w:rPr>
        <w:t xml:space="preserve"> ambiti disciplinari, rispettando gli intervalli di crediti previsti </w:t>
      </w:r>
      <w:r>
        <w:rPr>
          <w:rStyle w:val="StrongEmphasis"/>
        </w:rPr>
        <w:t>per ciascun ambito</w:t>
      </w:r>
      <w:r>
        <w:rPr>
          <w:bCs/>
        </w:rPr>
        <w:t xml:space="preserve"> dall’Ordinamento didattico della Scuola di Specializzazione che sono indicati nel modulo.</w:t>
      </w:r>
    </w:p>
    <w:p>
      <w:pPr>
        <w:pStyle w:val="TextBody"/>
        <w:rPr/>
      </w:pPr>
      <w:r>
        <w:rPr>
          <w:bCs/>
        </w:rPr>
        <w:t xml:space="preserve">- oltre a rispettare i suddetti criteri formali, il piano di studio deve </w:t>
      </w:r>
      <w:r>
        <w:rPr/>
        <w:t>rispondere ad un profilo formativo coerente e culturalmente motivato, condiviso dal Tutor che lo sottoscrive, e deve essere approvato dal Consiglio della Scuola.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1:00Z</dcterms:created>
  <dc:creator>Maria Teresa Biagetti</dc:creator>
  <dc:description/>
  <cp:keywords/>
  <dc:language>en-US</dc:language>
  <cp:lastModifiedBy>Ilaria Santucci</cp:lastModifiedBy>
  <cp:lastPrinted>2012-12-21T12:56:00Z</cp:lastPrinted>
  <dcterms:modified xsi:type="dcterms:W3CDTF">2018-10-25T10:41:00Z</dcterms:modified>
  <cp:revision>2</cp:revision>
  <dc:subject/>
  <dc:title>CFU</dc:title>
</cp:coreProperties>
</file>